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1980"/>
        <w:gridCol w:w="1722"/>
        <w:gridCol w:w="11"/>
        <w:gridCol w:w="1327"/>
        <w:gridCol w:w="540"/>
        <w:gridCol w:w="2700"/>
        <w:gridCol w:w="1260"/>
        <w:gridCol w:w="1980"/>
      </w:tblGrid>
      <w:tr>
        <w:trPr>
          <w:trHeight w:val="3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块名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站后台管理模块</w:t>
            </w:r>
          </w:p>
        </w:tc>
      </w:tr>
      <w:tr>
        <w:trPr>
          <w:trHeight w:val="3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发人员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版本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例作者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试类型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功能测试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试工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例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I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测试目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输入描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预期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实际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测试数据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择类别，输入文章标题与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提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进入管理页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选择文章类别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审核刚才添加的文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查看前台的相关页面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可以正常的输入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提示“网页已经生成，是否继续编辑繁体版或英文版？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显示管理页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进入具体类别页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审核状态为已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前台能看到后台添加的相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添加产品名称、说明、信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上传软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上传相关软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查看前台软件下载页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可以正常的输入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提示“上传软件成功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提示“上传相关软件成功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前台能看到后台上传的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信息反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看产品信息反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看内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择是否验证或删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验证后则再查看前台页面显示的信息反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提示“验证成功或删除成功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前台显示售后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输入数据库路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＂备份＂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示＂备份＂成功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输入数据库路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＂恢复＂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示＂恢复＂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输入数据库路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＂压缩＂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示＂压缩＂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账户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输入旧密码、新密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击“提交”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可以正常的输入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提示“密码修改成功！请注意管好你的新密码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密码＝</w:t>
            </w:r>
            <w:r>
              <w:rPr>
                <w:rFonts w:cs="宋体;SimSun" w:ascii="宋体;SimSun" w:hAnsi="宋体;SimSun"/>
                <w:sz w:val="22"/>
              </w:rPr>
              <w:t>eftweb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密码＝</w:t>
            </w:r>
            <w:r>
              <w:rPr>
                <w:rFonts w:cs="宋体;SimSun" w:ascii="宋体;SimSun" w:hAnsi="宋体;SimSun"/>
                <w:sz w:val="22"/>
              </w:rPr>
              <w:t>12345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确认密码＝</w:t>
            </w:r>
            <w:r>
              <w:rPr>
                <w:rFonts w:cs="宋体;SimSun" w:ascii="宋体;SimSun" w:hAnsi="宋体;SimSun"/>
                <w:sz w:val="22"/>
              </w:rPr>
              <w:t>123456</w:t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选择信息类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＂新建＂按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输入文章标题与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提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审核刚才新建的信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查看前台的相关页面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前台页面看见刚刚新建的相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选择信息类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＂修改＂按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修改相关信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点＂修改＂按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查看前台的相关页面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前台页面看见刚刚修改后的相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删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选择信息类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选择要删除的信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点＂删除已选记录＂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示“删除成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添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点＂添加＂按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输入产品名称、产品说明、产品介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点“保存”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示提示“网页已经生成，是否继续编辑繁体版或英文版？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HT0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搜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输入搜索信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“搜索”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显示搜索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退出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点“系统退出”按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退出后台进入前台界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2445"/>
        <w:gridCol w:w="897"/>
        <w:gridCol w:w="11"/>
        <w:gridCol w:w="989"/>
        <w:gridCol w:w="698"/>
        <w:gridCol w:w="1856"/>
        <w:gridCol w:w="2284"/>
        <w:gridCol w:w="1980"/>
      </w:tblGrid>
      <w:tr>
        <w:trPr>
          <w:trHeight w:val="3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块名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站</w:t>
            </w:r>
            <w:r>
              <w:rPr>
                <w:rFonts w:cs="宋体;SimSun" w:ascii="宋体;SimSun" w:hAnsi="宋体;SimSun"/>
                <w:sz w:val="22"/>
              </w:rPr>
              <w:t>BBS</w:t>
            </w:r>
            <w:r>
              <w:rPr>
                <w:rFonts w:ascii="宋体;SimSun" w:hAnsi="宋体;SimSun" w:cs="宋体;SimSun"/>
                <w:sz w:val="22"/>
              </w:rPr>
              <w:t>模块</w:t>
            </w:r>
          </w:p>
        </w:tc>
      </w:tr>
      <w:tr>
        <w:trPr>
          <w:trHeight w:val="3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发人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版本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例作者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试类型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工测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试工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例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I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例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测试目的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操作步骤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预期结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实际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测试数据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BBS0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帖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选择产品类别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填写文章标题、内容；有附件就上传附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点“发表新主题”按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返回社区论坛查看相关帖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进入帖子发表页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可以正常的输入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提示“１秒钟后系统自动返回</w:t>
            </w:r>
            <w:r>
              <w:rPr>
                <w:rFonts w:ascii="宋体;SimSun" w:hAnsi="宋体;SimSun" w:cs="宋体;SimSun"/>
                <w:sz w:val="22"/>
              </w:rPr>
              <w:t>…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有相关的帖子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ZBBS0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帖子删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选择要删除的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点“删除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进入帖子内容页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提示“您确定要执行该操作吗？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领测软件测试论坛</w:t>
    </w:r>
    <w:r>
      <w:rPr/>
      <w:tab/>
      <w:tab/>
      <w:tab/>
      <w:tab/>
      <w:tab/>
      <w:tab/>
      <w:tab/>
      <w:tab/>
      <w:tab/>
      <w:tab/>
      <w:tab/>
      <w:t>http://bbs.ltesting.ne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软件测试资料请访问</w:t>
    </w:r>
    <w:r>
      <w:rPr/>
      <w:tab/>
      <w:tab/>
    </w:r>
    <w:r>
      <w:rPr/>
      <w:t>领测软件测试网</w:t>
    </w:r>
    <w:r>
      <w:rPr/>
      <w:t>http://www.ltesting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42:00Z</dcterms:created>
  <dc:creator>Admin</dc:creator>
  <dc:description/>
  <cp:keywords/>
  <dc:language>en-US</dc:language>
  <cp:lastModifiedBy>hexin</cp:lastModifiedBy>
  <cp:lastPrinted>2006-06-06T15:19:00Z</cp:lastPrinted>
  <dcterms:modified xsi:type="dcterms:W3CDTF">2011-06-23T06:07:00Z</dcterms:modified>
  <cp:revision>29</cp:revision>
  <dc:subject/>
  <dc:title>模块名</dc:title>
</cp:coreProperties>
</file>